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bidi="he-IL"/>
        </w:rPr>
        <w:t>STRUCTURA PROPUNERII DE DEZVOLTARE A CARIERE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bidi="he-IL"/>
        </w:rPr>
        <w:t>UNIVERSITAR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bidi="he-IL"/>
        </w:rPr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bidi="he-IL"/>
        </w:rPr>
        <w:t>I. Motivaţia alegerei carierei universitare;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bidi="he-IL"/>
        </w:rPr>
        <w:t>II. Formarea profesională;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bidi="he-IL"/>
        </w:rPr>
        <w:t>III. Realizări în domeniul materialelor didactice;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bidi="he-IL"/>
        </w:rPr>
        <w:t>IV. Preocupări şi rezultate în cercetarea ştiinţifică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bidi="he-IL"/>
        </w:rPr>
        <w:t>V. Cunoaşterea celor mai relevante realizări din ţară şi străinătate din domeniul postului pentru care candidează;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bidi="he-IL"/>
        </w:rPr>
        <w:t>VI. Recunoaşterea naţională şi internaţională;</w:t>
      </w:r>
    </w:p>
    <w:p>
      <w:pPr>
        <w:pStyle w:val="Normal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bidi="he-IL"/>
        </w:rPr>
        <w:t xml:space="preserve">VII. Preocupări şi perspective în dezvoltarea carierei universita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28:00Z</dcterms:created>
  <dc:creator>Ana</dc:creator>
  <dc:description/>
  <cp:keywords/>
  <dc:language>en-US</dc:language>
  <cp:lastModifiedBy>Ana</cp:lastModifiedBy>
  <dcterms:modified xsi:type="dcterms:W3CDTF">2017-11-27T18:30:00Z</dcterms:modified>
  <cp:revision>1</cp:revision>
  <dc:subject/>
  <dc:title>STRUCTURA PROPUNERII DE DEZVOLTARE A CARIEREI</dc:title>
</cp:coreProperties>
</file>